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BÖLÜMÜ 1. Öğretim I. Sınıf   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Firdevse Sez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Firdevse Sez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 İ. Ethem TAŞ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Dr. Öğr. Üyesi Ayşegül Küçükdağlı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 İ. Ethem TAŞ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Dr. Öğr. Üyesi Ayşegül Küçükdağl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 İ. Ethem TAŞ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Mehmet EKMEKÇİ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Öğr. Üyesi Bayram Doğ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r. Öğr. Üyesi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Öğr. Üyesi Dr. Öğr. Üyesi Bayram Doğ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Dr. Öğr. Üyesi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 İsmail Bak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Dr. .İsmail Bak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KAMU YÖNETİMİ BÖLÜMÜ 1. Öğretim II. Sınıf </w:t>
      </w:r>
      <w:r>
        <w:rPr>
          <w:szCs w:val="24"/>
          <w:u w:val="none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t. Ahmet ÖZKAR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Atatürk İlk. ve İnk. Tarihi I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 xml:space="preserve">   </w:t>
            </w:r>
            <w:r>
              <w:rPr/>
              <w:t>Okt. Ahmet ÖZKARCI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  <w:szCs w:val="19"/>
              </w:rPr>
            </w:pPr>
            <w:r>
              <w:rPr>
                <w:color w:val="999999"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/>
            </w:pPr>
            <w:r>
              <w:rPr/>
              <w:t>Prof.Dr. İ.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Dr. Öğr. Üyesi Selcen KÖK</w:t>
              <w:b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Ahmet Yılmaz ATA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Ayşegül Küçükdağl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Ahmet Yılmaz ATA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Ayşegül Küçükdağl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Firdevse Sez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/>
            </w:pPr>
            <w:r>
              <w:rPr/>
              <w:t>Öğr. Gör. Firdevse Sezal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KAMU YÖNETİMİ BÖLÜMÜ  1. Öğretim III. Sınıf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  <w:b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Selcen KÖK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Dr. Öğr. Üyesi Arif Selim ERE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 xml:space="preserve">Fatih Okumuş 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Dr. Öğr. Üyesi Arif Selim ERE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Öğr. Üyesi</w:t>
            </w:r>
            <w:r>
              <w:rPr>
                <w:b/>
                <w:sz w:val="18"/>
                <w:szCs w:val="18"/>
              </w:rPr>
              <w:t xml:space="preserve"> Fatih Okumuş</w:t>
              <w:b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BÖLÜMÜ 1. Öğretim IV. Sını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Öğr. Üyesi Arif Selim ER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Öğr. Üyesi Arif Selim ERE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f. Dr. Toğrul İsmayı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. Dr. Toğrul İsmayı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 Üyesi Mehmet YILMA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. Sınıf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l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li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r. Öğr. Üyesi Bayram Doğa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of.Dr. İ. Ethem T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r. Öğr. Üyesi Dr. Öğr. Üyesi Bayram Doğa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of.Dr. İ. Ethem T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Ayşegül Küçükdağlı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of.Dr. İ. Ethem T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Ayşegül Küçükdağl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I. Sınıf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>Selcen KÖ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9 Klasik Dönemde Siyasal Düşünce (Seç.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 xml:space="preserve">Dr. Öğr. Üyesi </w:t>
            </w:r>
            <w:r>
              <w:rPr>
                <w:b/>
                <w:sz w:val="18"/>
                <w:szCs w:val="18"/>
              </w:rPr>
              <w:t>Selcen KÖ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 .Dr. İ. 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/>
              <w:t>Prof.Dr. Muhammet Mustafa KISAKÜRE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7  Medeni Huku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Ayşegül Küçükdağlı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7 Medeni Hukuk Dr. Öğr. Üyesi Ayşegül Küçükdağlı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Canl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</w:rPr>
        <w:t xml:space="preserve">KAMU YÖNETİMİ BÖLÜMÜ 2. Öğretim III. Sını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Dr. Öğr. Üyesi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İsmail GÖKTÜRK</w:t>
              <w:b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Öğr. Üyesi Fatih Okumu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Öğr. Üyesi Selcen K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Öğr.Gör. İsmail GÖKTÜRK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KY 3021 İslam Yönetim Hukuku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Fatih Okumu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 Dr. Aziz BELLİ</w:t>
              <w:b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İ.Ethem TAŞ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Öğr. Üyesi Arif Selim EREN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Arif Selim EREN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BÖLÜMÜ 2. Öğretim IV. Sınıf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f. Dr. Toğrul İsmayı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Arif Selim ER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Prof.Dr. Ahmet Yılmaz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. Dr. Toğrul İsmayı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KY 491 Mesl. İng. III 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r. Öğr. Üyesi Arif Selim ERE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 Üyesi Mehmet YILMAZ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 Üyesi Mehmet YILMA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Gör. Mesut Bilgi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Bayram Doğ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Kamu Yönetimi Bölüm Başkanı 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f. Dr. İ. Ethem TA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20-2021 Eğitim-Öğretim Yılı Güz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8:00Z</dcterms:created>
  <dc:creator>iibf-nbas</dc:creator>
  <dc:description/>
  <dc:language>en-US</dc:language>
  <cp:lastModifiedBy>user</cp:lastModifiedBy>
  <cp:lastPrinted>2018-08-29T15:22:00Z</cp:lastPrinted>
  <dcterms:modified xsi:type="dcterms:W3CDTF">2020-09-07T13:28:00Z</dcterms:modified>
  <cp:revision>2</cp:revision>
  <dc:subject/>
  <dc:title>İktisadi ve İdari Bilimler Fakültesi 2012-2013 Eğitim-Öğretim Yılı Güz Yarıyılı Ders Programı</dc:title>
</cp:coreProperties>
</file>